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овных способах совершения сотовых мошенничеств с банковскими картами и мерах их предупреждения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а из схем сотового мошенничества выглядит следующим образом. Злоумышленники звонят и представляются специалистами социальных служб или сотрудниками банков. Они обещают различные льготы, социальные выплаты и компенсации. Предлагают оформить кредит с минимальной ставкой или снизить проценты по действующему кредиту. Своими обещаниями они вызывают доверие и усыпляют бдительность. Во время разговора мошенники предлагают «проверить», какая льгота положена и какую сумму можно получить. Для этого абоненту нужно сообщить паспортные данные и информацию по банковской карте, на которую якобы переведут деньги. Дополнительно уточняют, к какому номеру телефона привязана карт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Через некоторое время у владельца карты пропадает со счета крупная сумма или все деньги. Злоумышленники воспользовались информацией и оплатили дорогостоящую покупку с карты жертвы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По-прежнему звонят мошенники, которые выдают себя за работников банков. Сначала владелец карты получает сообщение, что с карты списаны деньги. Сообщение не вызывает сомнения, потому что номер злоумышленников напоминает номер банка. Через несколько секунд злоумышленник звонит и выдает себя за работника службы безопасности банка. Мнимый сотрудник говорит, что прямо сейчас кто-то пытается снять деньги с вашей карты, нужно действовать быстро и сработать на опережение. После такого напора злоумышленник просит назвать одноразовый пароль из смс или кодовое слово — они якобы нужны, чтобы отменить операцию. Как только человек сообщает код, мошенник тут же списывает деньги. Отличительная черта мошенников — говорят уверенно, часто повторяют слово «безопасность» и торопят с ответом. </w:t>
        <w:br/>
        <w:tab/>
        <w:t>Заметно участились случаи рассылки смс-сообщений, содержащих информацию о том, что банковская карта абонента заблокирована в силу ряда причин. Иногда подобные сообщения содержат призыв перевести деньги для разблокировки карты, иногда абонента просят позвонить или отправить смс на короткий номер. После чего происходит списание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меют место случаи когда мошенник прикидывается сотрудником банка. А чтобы человек не распознал обман, запугивает его — говорит, что по карте произошла подозрительная операция и списались деньги. Затем злоумышленник интересуется, проводился ли платеж в ближайшее время. Чтобы отменить несанкционированное списание, «представитель банка» предлагает открыть резервный счет и перевести на него деньги. Клиента просят пройти «верификацию»: назвать номер банковской карты и срок ее действия после чего неправомерно завладевают его денежными сред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Часто мошенники, представляются сотрудниками полиции, прокуратуры, следственного комитета, другими сотрудниками правоохранительных органов, Центробанка, просят перевести денежные средства  под каким-либо предлого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>Чтобы не оказаться жертвой мошенников необходимо знать следующее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>– сотрудники любого банка никогда не просят сообщить данные банковской карты (номер карты, срок её действия, секретный код на оборотной стороне карты), так как у них однозначно имеются эти данные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>– не при каких обстоятельствах никому не сообщать данные банковской карты, а так же секретный код на оборотной стороне карты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>– хранить пин-код отдельно от карты, ни в коем случае не писать пин-код на самой банковской карте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>– не сообщать пин-код третьим лицам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>– лучше избегать телефонных разговоров с подозрительными людьми, которые представляются сотрудниками банка, не бояться прервать разговор, положить трубку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>– внимательно читать СМС сообщения приходящие от банк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>– никогда и никому не сообщать пароли, и секретные коды, которые приходят в СМС сообщении от банк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>– помнить, что только мошенники спрашивают секретные пароли, которые приходят к в СМС сообщении от банк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>– сотрудники банка никогда никого не попросят пройти к банкомату;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ab/>
        <w:t>– если вас попросили пройти с банковской картой к банкомату, то это очевидно мошенник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 xml:space="preserve">- </w:t>
      </w:r>
      <w:r>
        <w:rPr>
          <w:sz w:val="28"/>
          <w:szCs w:val="28"/>
        </w:rPr>
        <w:t>при любых подозрениях, что в отношении вас возможно совершаются мошеннические действия, сообщить в полицию по телефону 02, или 020 с мобильного телефона, а так же по телефонам  дежурной части УМВД России по г. Кургану 45-64-48, 49-57-97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07:52:00Z</dcterms:created>
  <dc:creator>Admin</dc:creator>
  <dc:description/>
  <cp:keywords/>
  <dc:language>en-US</dc:language>
  <cp:lastModifiedBy>Admin</cp:lastModifiedBy>
  <cp:lastPrinted>2023-01-27T16:17:00Z</cp:lastPrinted>
  <dcterms:modified xsi:type="dcterms:W3CDTF">2023-01-27T11:18:00Z</dcterms:modified>
  <cp:revision>8</cp:revision>
  <dc:subject/>
  <dc:title/>
</cp:coreProperties>
</file>